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, a ser realizada no DIA 06 de julh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ORTEIO DE RELATOR E REVISOR, NOS TERMOS DO ART. 40 DA RESOLUÇÃO C.S.M.P. Nº 02/2008 (REGIMENTO INTERNO DO CONSELHO SUPERIOR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Disciplinar nº 006/2010. Origem: Corregedoria-Geral do Ministério Público. Assunto: Elucidação de possível infração perpetrada por Promotor de Justiça.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Disciplinar nº 015/2010 (Processo de Sindicância nº 013/2010 – Processo C.N.M.P. nº 0.00.000.0000097/2010-31). Origem: Corregedoria-Geral do Ministério Público. Assunto: Apuração de prática de infração disciplinar por Promotora de Justiç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de Inquérito Civil Público nº 002/2011. Origem: Promotoria de Justiça de Cristalândia do Piauí. Assunto: Apurar a situação das revendedoras de gás liquefeito de petróleo (GLP) no âmbito do município de Cristalândia do Piauí. Promoção de Arquivamento – Promotora de Justiça: Gilvânia Alves Viana. Distribuído para o Conselheiro Dr. Jeromildo Rodrigues Alv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comendação nº 01/2011. Origem: Promotoria de Justiça de Gilbués. Assunto: Recomendação aos proprietários das empresas CV – Cristal Veículo e Centro Ciclístico a imediata desobstrução da via pública, com a retirada imediata de cordas de isolamento da via pública. Promoção de Arquivamento – Promotor de Justiça: Vando da Silva Marques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6/2011. Interessada: Procuradoria-Geral de Justiça. Assunto: Edital nº 002-2011 - Concurso de promoção, por antiguidade, para preenchimento do cargo de Promotor de Justiça de Cocal - Entrância Intermediári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7/2011. Interessada: Procuradoria-Geral de Justiça. Assunto: Edital nº 003-2011 - Concurso de remoção, por merecimento, para preenchimento do cargo de Promotor de Justiça de Miguel Alves - Entrância Intermediária. Relator: Conselheiro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8/2011. Interessada: Procuradoria-Geral de Justiça. Assunto: Edital nº 004-2011. Concurso de promoção, por antiguidade, para preenchimento do cargo de Promotor de Justiça de Itaueira - Entrância Intermediári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9/2011. Interessada: Procuradoria-Geral de Justiça. Assunto: Edital nº 005-2011 - Concurso de remoção, por antiguidade, para preenchimento do cargo de Promotor de Justiça de Demerval Lobão - Entrância Intermediária. Relator: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>Processo Administrativo nº 010/2011. Interessada: Procuradoria-Geral de Justiça. Assunto: Edital nº 006-2011 - Concurso de promoção, por antiguidade, para preenchimento do cargo de Promotor de Justiça da 1ª Promotoria de Justiça de Altos - Entrância Intermediári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11/2011. Interessada: Procuradoria-Geral de Justiça. Assunto: Edital nº 007-2011 - Concurso de remoção, por merecimento, para preenchimento do cargo de Promotor de Justiça da 2ª Promotoria de Justiça de Pedro II - Entrância Intermediári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012/2011. Interessada: Procuradoria-Geral de Justiça. Assunto: Edital nº 008-2011 - Concurso de promoção, por merecimento, para preenchimento do cargo de Procurador de Justiç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04 DE JULH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2:00Z</dcterms:created>
  <dc:creator>Procuradoria Geral de Justiça</dc:creator>
  <dc:description/>
  <cp:keywords/>
  <dc:language>en-US</dc:language>
  <cp:lastModifiedBy>Procuradoria Geral de Justiça</cp:lastModifiedBy>
  <cp:lastPrinted>2011-07-04T09:54:00Z</cp:lastPrinted>
  <dcterms:modified xsi:type="dcterms:W3CDTF">2011-07-04T12:56:00Z</dcterms:modified>
  <cp:revision>4</cp:revision>
  <dc:subject/>
  <dc:title>2) PROCESSOS PARA DISTRIBUIÇÃO:</dc:title>
</cp:coreProperties>
</file>